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41</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6 sayılı kararı ile </w:t>
      </w:r>
      <w:r>
        <w:rPr>
          <w:bCs/>
          <w:sz w:val="24"/>
          <w:szCs w:val="24"/>
        </w:rPr>
        <w:t>İmar-Bayındırlık Komisyonu ile Ulaşım Komisyonu’na müştereken</w:t>
      </w:r>
      <w:r>
        <w:rPr>
          <w:sz w:val="24"/>
          <w:szCs w:val="24"/>
        </w:rPr>
        <w:t xml:space="preserve"> havale edilen,</w:t>
      </w:r>
      <w:r>
        <w:rPr>
          <w:bCs/>
          <w:sz w:val="24"/>
          <w:szCs w:val="24"/>
        </w:rPr>
        <w:t xml:space="preserve"> Erdemli Belediye Meclisi'nin 01/09/2014 tarih ve 210 sayılı kararı ile kabul edilen 1/1000 ölçekli uygulama imar planı değişikliği teklifi, Mersin Büyükşehir Belediye Meclisi’nin 10/11/2014 tarih ve 618 sayılı kararı ile görüşülmüş olup, askı süresi içerisinde karara yapılan bir (1) adet itiraz </w:t>
      </w:r>
      <w:r>
        <w:rPr>
          <w:sz w:val="24"/>
          <w:szCs w:val="24"/>
        </w:rPr>
        <w:t>ile ilgili 20/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Erdemli Kaymakamlığı Milli Emlak Müdürlüğü’nün 17/12/2014 tarih ve 49772573/330601054573/5227 sayılı yazısı ile iletilen itirazda; “İmar tadilatı yapılarak plan değişikliğine gidilebilmesi için bilimsel, nesnel ve teknik gerekçelere dayanan ve kamu yararının zorunlu olması koşulu olduğu gibi şayet zorunlu olması halinde de imar durumu değişecek olan ilgili Bakanlığın ve Kuruluşun görüşünün alınması şartı vardır. Kamu yararı için zorunlu olmadığı halde ve de İdaremizden hiçbir görüş sorulmadan anılan parsellere imar planında “konut alanı” olarak ayrılan amacının “üniversite alanı” olarak değiştirilmesi ve imar yolunun yerinin değiştirilmesi suretiyle Hazine aleyhine plan tadilatı yapılma yoluna gidildiği görülmüştür” ifadeleri yer almaktadır. Bu nedenle 10/11/2014 tarih ve 618 sayılı Meclis Kararı’nın iptal edilerek geriye dönüş işleminin yapılması talep edilmektedir. Ayrıca tahsis yetkisini elinde bulunduran Orman Bölge Müdürlüğü’nün 15/12/2014 tarihli yazısında; söz konusu parsellerin ODTÜ’ye (Orta Doğu Teknik Üniversitesi – Deniz Bilimleri Fakültesi) tahsis edildiğini belirtmesi ve plan değişikliği teklifinin de bu doğrultuda kabul edilmesine rağmen itirazı olduğu görülmektedir.</w:t>
      </w:r>
    </w:p>
    <w:p>
      <w:pPr>
        <w:pStyle w:val="Normal"/>
        <w:ind w:firstLine="708"/>
        <w:jc w:val="both"/>
        <w:rPr/>
      </w:pPr>
      <w:r>
        <w:rPr>
          <w:bCs/>
          <w:sz w:val="24"/>
          <w:szCs w:val="24"/>
        </w:rPr>
        <w:t>Dosya üzerinde ve ilgili mevzuat çerçevesinde yapılan incelemeler neticesinde; gerekli kurum muvaffaklarının alınması sonrası yeniden değerlendirilmek üzere, Erdemli Kaymakamlığı Milli Emlak Müdürlüğü’nün 17/12/2014 tarihli yazısı ile iletilen itirazın kabulüne, Erdemli Belediye Meclisi'nin 01/09/2014 tarih ve 210 sayılı kararı ile kabul edilen 1/1000 ölçekli uygulama imar planı değişikliği teklifinin</w:t>
      </w:r>
      <w:r>
        <w:rPr>
          <w:b/>
          <w:bCs/>
          <w:sz w:val="24"/>
          <w:szCs w:val="24"/>
        </w:rPr>
        <w:t xml:space="preserve"> idaresine iadesinin ve planın ilk haline dönülmesinin</w:t>
      </w:r>
      <w:r>
        <w:rPr>
          <w:bCs/>
          <w:sz w:val="24"/>
          <w:szCs w:val="24"/>
        </w:rPr>
        <w:t xml:space="preserv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2:00Z</cp:lastPrinted>
  <dcterms:modified xsi:type="dcterms:W3CDTF">2015-02-10T09:32:00Z</dcterms:modified>
  <cp:revision>21</cp:revision>
  <dc:subject/>
  <dc:title/>
</cp:coreProperties>
</file>